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освітян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учасні освітні тренди: практичний досвід українських освітян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5 р., Чернівці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03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яни закладів середньої загальної освіти (вчителі, класні керівники, адміністрація, психологічна служба, керівники гуртків та ін.), а також усі хто цікавиться загальними питаннями у роботі українських закладів освіт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.02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73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дагогічна майстерність у контексті освітніх реформ: інноваційні підходи та практичні рішення (розробки уроків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тенденції виховної роботи у школі: ефективні методики та практики взаємоді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розробки виховних заходів, батьківських борів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ічний супровід дітей у кризових умовах: практичні інструменти для роботи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вправи, техніки розробки занять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урман Т.А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а гімназія № 4 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ТРЕНІНГОВА ДІЯЛЬНІСТЬ У РОБОТІ ВЧИТЕЛЯ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AppleSystemUIFont;Cambria" w:hAnsi=".AppleSystemUIFont;Cambria" w:cs=".AppleSystemUIFont;Cambria"/>
      <w:color w:val="0E0E0E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73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14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5-02-05T18:21:00Z</dcterms:modified>
  <cp:revision>3</cp:revision>
  <dc:subject>Сучасні освітні тренди: практичний досвід українських освітян</dc:subject>
  <dc:title>Інформаційний лист Всеукраїнської наково-практичної конференції. 27.02.2025, Чернівці</dc:title>
</cp:coreProperties>
</file>