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-ЗАПРОШЕННЯ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Всеукраїнську науково-практичну конференцію для освітян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УЧАСНІ ВИКЛИКИ УКРАЇНСЬКОЇ ОСВІТИ: ТЕОРЕТИЧНІ ЗАСАДИ ТА ПРАКТИЧНІ РІШЕННЯ В ПЕДАГОГІЧНІЙ ДІЯЛЬНОСТІ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4.10.2024 р., Дніпро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right="-213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ФОРМА ПРОВЕДЕННЯ</w:t>
      </w:r>
    </w:p>
    <w:p>
      <w:pPr>
        <w:pStyle w:val="Normal"/>
        <w:pBdr/>
        <w:spacing w:lineRule="auto" w:line="240" w:before="0" w:after="0"/>
        <w:ind w:left="142" w:right="-213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ференці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очн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не передбачає особистої присутності та виступу учасника).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чі мови конференції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країнська, англійсь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тор конференції – Центр прогресивної освіти «Генезум»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СЕРТИФІКАЦІЯ УЧАСНИКІВ</w:t>
      </w:r>
    </w:p>
    <w:p>
      <w:pPr>
        <w:pStyle w:val="Normal"/>
        <w:pBdr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ожен учасник конференції отримує іменний сертифіка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що повністю відповідає вимогам «Порядку підвищення кваліфікації педагогічних і науково-педагогічних працівників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(Постанова КМУ від 21 серпня 2019 р. № 800 зі змінами і доповненнями від 27 грудня 2019 р. № 1133)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результатами роботи конференц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8.10.2024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бірник матеріалів конференції</w:t>
      </w:r>
      <w:r>
        <w:rPr>
          <w:rFonts w:cs="Times New Roman" w:ascii="Times New Roman" w:hAnsi="Times New Roman"/>
          <w:sz w:val="28"/>
          <w:szCs w:val="28"/>
          <w:lang w:val="uk-UA"/>
        </w:rPr>
        <w:t>, щ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буде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ді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ний учасника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вказані в реєстраційних анкетах електронні пошт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pBdr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УЧАСНИКИ КОНФЕРЕНЦІЇ</w:t>
      </w:r>
    </w:p>
    <w:p>
      <w:pPr>
        <w:pStyle w:val="Normal"/>
        <w:pBdr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участі у конференції запрошуютьс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вітяни закладів середньої загальної освіти (вчителі, класні керівники, адміністрація, психологічна служба, керівники гуртків та ін.), а також усі хто цікавиться загальними питаннями у роботі українських закладів освіти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 публікації приймаються  теоретичні та практичні статті, тези, методичні розробки, конспекти, сценарії, рекомендації тощо.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ОРГАНІЗАЦІЙНИЙ ВНЕСОК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асники конференції сплачують добровільний організаційний внесок з метою компенсації витрат на коректуру і рецензування матеріалів тез доповідей, оформлення програми й збірника матеріалів по роботі конференції. 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20" w:right="-7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Участь у конференції в якост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/>
        </w:rPr>
        <w:t xml:space="preserve"> слухач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коштує 165 грн. (учасник отримає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val="uk-UA"/>
        </w:rPr>
        <w:t>сертифіка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н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uk-UA"/>
        </w:rPr>
        <w:t>5 годин (0,05 кредиту ЄКТС)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20" w:right="-7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Участь у конференції в якост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/>
        </w:rPr>
        <w:t>автор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(з публікацією матеріалів) коштує 295 грн. (учасник отримує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val="uk-UA"/>
        </w:rPr>
        <w:t>збірник матеріалів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зі своєю статтею і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val="uk-UA"/>
        </w:rPr>
        <w:t>сертифіка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н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uk-UA"/>
        </w:rPr>
        <w:t>5 годин (0,1 кредиту ЄКТС)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1F386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  <w:lang w:val="uk-UA"/>
        </w:rPr>
        <w:t>РЕЄСТРАЦІЯ НА УЧАСТЬ У КОНФЕРНЕЦІЇ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20" w:right="5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участі в конференції потріб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3.10.2024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йти реєстрацію за посиланням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s://genezum.org/w/168</w:t>
        </w:r>
      </w:hyperlink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 виконати наступні дії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и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реєстраційну анкету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плати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внесок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 xml:space="preserve">Інструкцію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 те як зареєструватися та сплатити участь у конференції шукайте тут: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i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l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enezu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ow</w:t>
        </w:r>
      </w:hyperlink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ТЕМАТИЧНІ НАПРЯМКИ РОБОТИ КОНФЕРЕНЦІЇ</w:t>
      </w:r>
    </w:p>
    <w:p>
      <w:pPr>
        <w:pStyle w:val="Normal"/>
        <w:pBdr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ференція передбачає діяльн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рьо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екці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свід вчителя у системі освітніх змін та перетворень (розробки уроків, сценарії заходів та занять, рекомендації до вивчення тем та ін.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учасні напрямки виховної діяльності в рамках шкільної освіти (розробки виховних заходів, батьківських борів та ін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собливості роботі з дітьми в умовах воєнного часу (вправи, техніки розробки занять та ін.)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ТЕХНІЧНІ ВИМОГИ ДО ОФОРМЛЕННЯ ПУБЛІКАЦІЙ</w:t>
      </w:r>
    </w:p>
    <w:p>
      <w:pPr>
        <w:pStyle w:val="Normal"/>
        <w:pBdr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гальний обсяг тез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 5 сторінок (якщо це конспект чи сценарій заходу, то допускається більша кількість сторінок (до 10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формату А-4, що набрані у текстовому редакторі Microsoft Word; шрифт – Times New Roman, розмір – 14, міжрядковий інтервал – 1; </w:t>
      </w:r>
      <w:r>
        <w:rPr>
          <w:rFonts w:cs="Times New Roman" w:ascii="Times New Roman" w:hAnsi="Times New Roman"/>
          <w:sz w:val="28"/>
          <w:szCs w:val="28"/>
          <w:lang w:val="uk-UA"/>
        </w:rPr>
        <w:t>абзацн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ступ – стандартний.</w:t>
      </w:r>
    </w:p>
    <w:p>
      <w:pPr>
        <w:pStyle w:val="Normal"/>
        <w:pBdr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pBdr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ЗРАЗОК ОФОРМЛЕННЯ ТЕКСТУ ТЕЗ ПУБЛІКАЦІЇ</w:t>
      </w:r>
    </w:p>
    <w:p>
      <w:pPr>
        <w:pStyle w:val="Normal"/>
        <w:pBdr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Heading2"/>
        <w:spacing w:before="0" w:after="0"/>
        <w:ind w:left="142" w:firstLine="60"/>
        <w:contextualSpacing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ирна Ю.А.,</w:t>
      </w:r>
    </w:p>
    <w:p>
      <w:pPr>
        <w:pStyle w:val="Normal"/>
        <w:spacing w:lineRule="auto" w:line="240" w:before="0" w:after="0"/>
        <w:ind w:left="142" w:firstLine="6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тель</w:t>
      </w:r>
    </w:p>
    <w:p>
      <w:pPr>
        <w:pStyle w:val="Normal"/>
        <w:spacing w:lineRule="auto" w:line="240" w:before="0" w:after="0"/>
        <w:ind w:left="142" w:firstLine="6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иївська гімназія № 4 </w:t>
      </w:r>
    </w:p>
    <w:p>
      <w:pPr>
        <w:pStyle w:val="Normal"/>
        <w:spacing w:lineRule="auto" w:line="240" w:before="0" w:after="0"/>
        <w:ind w:left="142" w:firstLine="60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. Київ, Київська область, Україна</w:t>
      </w:r>
    </w:p>
    <w:p>
      <w:pPr>
        <w:pStyle w:val="Normal"/>
        <w:spacing w:lineRule="auto" w:line="240" w:before="0" w:after="0"/>
        <w:ind w:left="142" w:firstLine="60"/>
        <w:contextualSpacing/>
        <w:jc w:val="right"/>
        <w:rPr>
          <w:rFonts w:ascii="Times New Roman" w:hAnsi="Times New Roman" w:cs="Times New Roman"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i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ОСОБЛИВОСТІ ОРГАНІЗАЦІЇ ОСВІТНІХ ЗАХОДІВ В ЗМІШАНІЙ СИСТЕМІ НАВЧАННЯ</w:t>
      </w:r>
    </w:p>
    <w:p>
      <w:pPr>
        <w:pStyle w:val="Normal"/>
        <w:spacing w:lineRule="auto" w:line="240" w:before="0" w:after="0"/>
        <w:ind w:left="142" w:firstLine="60"/>
        <w:contextualSpacing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екст публік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+ 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тератур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оформлюється у відповідності до посилань, що робляться у тексті; посилання позначаю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 вказівкою в них порядкового номера джерела за алфавітним списком літератури та номера відповідної сторінки [5, с. 183]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кщо це розробка або сценарій, то вказувати літературу не обов’язково!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b/>
          <w:b/>
          <w:color w:val="00206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uk-UA"/>
        </w:rPr>
        <w:t>ОРГКОМІТЕТ КОНФЕРЕНЦІЇ:</w:t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sz w:val="26"/>
          <w:szCs w:val="26"/>
          <w:highlight w:val="yellow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Центр Прогресивної Освіти «ГЕНЕЗУМ»</w:t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Офіційний сайт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uk-UA"/>
          </w:rPr>
          <w:t>genezum.org</w:t>
        </w:r>
      </w:hyperlink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Електронна пошта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uk-UA"/>
          </w:rPr>
          <w:t>mail@genezum.org</w:t>
        </w:r>
      </w:hyperlink>
    </w:p>
    <w:p>
      <w:pPr>
        <w:pStyle w:val="Normal"/>
        <w:spacing w:lineRule="auto" w:line="240" w:before="0" w:after="0"/>
        <w:ind w:left="142" w:hanging="0"/>
        <w:contextualSpacing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Контактний телефон: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+38 (096) 277 14 16 </w:t>
        <w:br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Час роботи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н-Пт 10:00-16:00</w:t>
      </w:r>
    </w:p>
    <w:sectPr>
      <w:type w:val="nextPage"/>
      <w:pgSz w:w="11906" w:h="16838"/>
      <w:pgMar w:left="1134" w:right="1133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Noto Sans Symbols">
    <w:altName w:val="Times New Roman"/>
    <w:charset w:val="00"/>
    <w:family w:val="auto"/>
    <w:pitch w:val="default"/>
  </w:font>
  <w:font w:name="Web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"/>
      <w:lvlJc w:val="left"/>
      <w:pPr>
        <w:tabs>
          <w:tab w:val="num" w:pos="0"/>
        </w:tabs>
        <w:ind w:left="862" w:hanging="360"/>
      </w:pPr>
      <w:rPr>
        <w:rFonts w:ascii="Webdings" w:hAnsi="Webdings" w:cs="Webdings" w:hint="default"/>
        <w:sz w:val="36"/>
        <w:szCs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ebdings" w:hAnsi="Webdings" w:cs="Webdings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C00000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nezum.org/w/168" TargetMode="External"/><Relationship Id="rId3" Type="http://schemas.openxmlformats.org/officeDocument/2006/relationships/hyperlink" Target="https://bit.ly/genezum-how" TargetMode="External"/><Relationship Id="rId4" Type="http://schemas.openxmlformats.org/officeDocument/2006/relationships/hyperlink" Target="https://genezum.org/" TargetMode="External"/><Relationship Id="rId5" Type="http://schemas.openxmlformats.org/officeDocument/2006/relationships/hyperlink" Target="mailto:mail@genezum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32:00Z</dcterms:created>
  <dc:creator>Центр Прогресивної освіти "Генезум"</dc:creator>
  <dc:description/>
  <cp:keywords/>
  <dc:language>en-US</dc:language>
  <cp:lastModifiedBy>Vlad Dribas</cp:lastModifiedBy>
  <dcterms:modified xsi:type="dcterms:W3CDTF">2024-10-03T06:01:00Z</dcterms:modified>
  <cp:revision>48</cp:revision>
  <dc:subject>Сучасні виклики української освіти: теоретичні засади та практичні рішення в педагогічній діяльності</dc:subject>
  <dc:title>Інформаційний лист Всеукраїнської наково-практичної конференції. 24.10.2024, Дніпро</dc:title>
</cp:coreProperties>
</file>