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працівників ЗДО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ЧАСНИЙ ЗАКЛАД ДОШКІЛЬНОЇ ОСВІТИ: ПІДХОДИ ДО ІННОВАЦІЙ ТА СТРАТЕГІЯ РОЗВИТКУ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8.11.2024 р., Кропивницький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2.12.2024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цівники закладів дошкільної освіти (вихователі, керівники гуртків та секцій, адміністрація та ін.), а також усі хто цікавиться проблемами роботи українських ЗДО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7.11.2024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69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дагогічна практика в умовах освітніх інновацій: креативні методи роботи вихователя в ЗД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тематичні розробки занять з дошкільниками, сценарії заходів, рекомендації тощ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Актуальні тенденції у виховній діяльності закладів дошкільної освіти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есурси та підходи для підтримки дошкільнят у період воєнного часу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вправи, техніки розробки занять та ін.)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ілова Т.А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клад дошкільної освіти № 5 «Сонечко»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РОЗРОБКА ЗАХОДУ НА ТЕМУ «МІЙ КРАЙ»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69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32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4-11-05T08:38:00Z</dcterms:modified>
  <cp:revision>52</cp:revision>
  <dc:subject>Сучасний заклад дошкільної освіти: підходи до інновацій та стратегія розвитку</dc:subject>
  <dc:title>Інформаційний лист Всеукраїнської наково-практичної конференції. 28.11.2024, Кропивницький</dc:title>
</cp:coreProperties>
</file>