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ЗДО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ІННОВАЦІЙНИЙ ДОСВІД УКРАЇНСЬКИХ ВИХОВАТЕЛІВ У СУЧАСНОМУ ОСВІТНЬОМУ ПРОСТОРІ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4 р., Кропивницький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12.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вателі закладів дошкільної освіти, а також усі хто цікавиться загальними питаннями у роботі ЗДО в умовах сьогодення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.12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71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вихователів в умовах сучасних освітніх трансформацій (розробки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ховні аспекти роботи українських ЗДО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ецифіка взаємодії з дітьми  в умовах війни (вправи, техніки розробки занять та ін.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оньків Ю.О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ївська гімназія № 4 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ПРАВИ НА АКТИВІЗАЦІЮ КОМУНІКАЦІЙНИХ СТРАТЕГІЙ ДІТЕЙ ДОШКІЛЬНОГО ВІКУ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71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7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4-12-04T13:09:00Z</dcterms:modified>
  <cp:revision>3</cp:revision>
  <dc:subject>Інновації в сфері освіти: практичний досвід українських вчителів</dc:subject>
  <dc:title>Інформаційний лист Всеукраїнської наково-практичної конференції. 29.11.2024, Київ</dc:title>
</cp:coreProperties>
</file>