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АПРОШЕННЯ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сеукраїнську науково-практичну конференцію для освітян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НІ ТЕНДЕНЦІЇ У РОБОТІ СУЧАСНИХ УКРАЇНСЬКИХ ШКІЛ: НОВОВВЕДЕННЯ ТА ТРАНСФОРМАЦІЇ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06.2023 р., Кривий Ріг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right="-213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ФОРМА ПРОВЕДЕННЯ</w:t>
      </w:r>
    </w:p>
    <w:p>
      <w:pPr>
        <w:pStyle w:val="Normal"/>
        <w:pBdr/>
        <w:spacing w:lineRule="auto" w:line="240" w:before="0" w:after="0"/>
        <w:ind w:left="142" w:right="-213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оч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 передбачає особистої присутності та виступу учасника)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і мови конференції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ська, англій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тор конференції – Центр прогресивної освіти «Генезум»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СЕРТИФІКАЦІЯ УЧАСНИКІВ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жен учасник конференції отримує іменний сертифік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овністю відповідає вимогам «Порядку підвищення кваліфікації педагогічних і науково-педагогічних працівників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Постанова КМУ від 21 серпня 2019 р. № 800 зі змінами і доповненнями від 27 грудня 2019 р. № 1133)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боти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.06.2023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матеріалів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д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ий учасник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казані в реєстраційних анкетах електронні пош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АСНИК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ференції запрошую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яни закладів середньої загальної освіти (вчителі, класні керівники, адміністрація, психологічна служба, керівники гуртків та ін.), а також усі хто цікавиться загальними питаннями у роботі українських закладів освіти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публікації приймаються  теоретичні та практичні статті, тези, методичні розробки, конспекти, сценарії, рекомендації тощо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конференції сплачують добровільний організаційний внесок з метою компенсації витрат на коректуру і рецензування матеріалів тез доповідей, оформлення програми й збірника матеріалів по роботі конференції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часть у конференції в яко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 xml:space="preserve"> слухач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коштує 95 грн. (учасник отрима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05 кредиту ЄКТС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часть у конференції в як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авт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(з публікацією матеріалів) коштує 195 грн. (учасник отриму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збірник матеріалі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зі своєю статтею 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1 кредиту ЄКТС)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1F386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РЕЄСТРАЦІЯ НА УЧАСТЬ У КОНФЕРНЕЦІЇ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5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участі в конференції потріб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.06.202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йти реєстрацію за посилання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genezum.org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147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виконати наступні дії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єстраційну анкету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лат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Інструкц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те як зареєструватися та сплатити участь у конференції шукайте тут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nez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ow</w:t>
        </w:r>
      </w:hyperlink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МАТИЧНІ НАПРЯМКИ РОБОТ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передбачає 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ьо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ці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свід вчителя у системі освітніх трансформацій (розробки уроків, сценарії заходів та занять, рекомендації до вивчення тем та ін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вітні тенденції в організації виховної роботи у системі закладів середньої освіти (розробки виховних заходів, батьківських борів та ін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комендації та поради у роботі з дітьми в умовах воєнного часу (вправи, техніки розробки занять та ін.)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ХНІЧНІ ВИМОГИ ДО ОФОРМЛЕННЯ ПУБЛІКАЦІЙ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обсяг тез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5 сторінок (якщо це конспект чи сценарій заходу, то допускається більша кількість сторінок (до 1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ату А-4, що набрані у текстовому редакторі Microsoft Word; шрифт – Times New Roman, розмір – 14, міжрядковий інтервал – 1;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ступ – стандартний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ЗРАЗОК ОФОРМЛЕННЯ ТЕКСТУ ТЕЗ ПУБЛІКАЦІЇ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Heading2"/>
        <w:spacing w:before="0" w:after="0"/>
        <w:ind w:left="142" w:firstLine="6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ламарчук Т.О.,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иївська гімназія № 12 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 Київ, Київська область, Україна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РОЗВИТОК КОМУНІКАТИВНОЇ КОМПЕТЕНЦІЇ НА УРОКАХ ГЕОГРАФІЇ</w:t>
      </w:r>
    </w:p>
    <w:p>
      <w:pPr>
        <w:pStyle w:val="Normal"/>
        <w:spacing w:lineRule="auto" w:line="240" w:before="0" w:after="0"/>
        <w:ind w:left="142" w:firstLine="6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публік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формлюється у відповідності до посилань, що робляться у тексті; посилання по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казівкою в них порядкового номера джерела за алфавітним списком літератури та номера відповідної сторінки [5, с. 183]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що це розробка або сценарій, то вказувати літературу не обов’язково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ОРГКОМІТЕТ КОНФЕРЕНЦІЇ: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нтр Прогресивної Освіти «ГЕНЕЗУМ»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фіційни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mail@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+38 (096) 277 14 16 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ас робот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н-Пт 10:00-16:00</w:t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ebdings" w:hAnsi="Webdings" w:cs="Web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zum.org/w/147" TargetMode="External"/><Relationship Id="rId3" Type="http://schemas.openxmlformats.org/officeDocument/2006/relationships/hyperlink" Target="https://bit.ly/genezum-how" TargetMode="External"/><Relationship Id="rId4" Type="http://schemas.openxmlformats.org/officeDocument/2006/relationships/hyperlink" Target="https://genezum.org/" TargetMode="External"/><Relationship Id="rId5" Type="http://schemas.openxmlformats.org/officeDocument/2006/relationships/hyperlink" Target="mailto:mail@genezu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2:00Z</dcterms:created>
  <dc:creator>Центр Прогресивної освіти "Генезум"</dc:creator>
  <dc:description/>
  <cp:keywords/>
  <dc:language>en-US</dc:language>
  <cp:lastModifiedBy>Світлана Дрібас</cp:lastModifiedBy>
  <dcterms:modified xsi:type="dcterms:W3CDTF">2023-05-23T15:58:00Z</dcterms:modified>
  <cp:revision>49</cp:revision>
  <dc:subject>Освітні тенденції у роботі сучасних українських шкіл: нововведення та трансформації</dc:subject>
  <dc:title>Інформаційний лист Всеукраїнської наково-практичної конференції. 21.06.2023, Кривий Ріг</dc:title>
</cp:coreProperties>
</file>