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Т-ЗАПРОШЕННЯ</w:t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Всеукраїнську науково-практичну конференцію для працівників ЗДО</w:t>
      </w:r>
    </w:p>
    <w:p>
      <w:pPr>
        <w:pStyle w:val="Normal"/>
        <w:spacing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ЕОРЕТИЧНІ ТА МЕТОДОЛОГІЧНІ ОСНОВИ СУЧАСНОЇ ДОШКІЛЬНОЇ ПЕДАГОГІКИ</w:t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5.10.2024 р., Кривий Ріг</w:t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ind w:left="142" w:right="-213" w:hanging="142"/>
        <w:contextualSpacing/>
        <w:rPr>
          <w:rFonts w:ascii="Times New Roman" w:hAnsi="Times New Roman" w:cs="Times New Roman"/>
          <w:b/>
          <w:b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  <w:t>ФОРМА ПРОВЕДЕННЯ</w:t>
      </w:r>
    </w:p>
    <w:p>
      <w:pPr>
        <w:pStyle w:val="Normal"/>
        <w:pBdr/>
        <w:spacing w:lineRule="auto" w:line="240" w:before="0" w:after="0"/>
        <w:ind w:left="142" w:right="-213" w:hanging="0"/>
        <w:contextualSpacing/>
        <w:rPr>
          <w:rFonts w:ascii="Times New Roman" w:hAnsi="Times New Roman" w:cs="Times New Roman"/>
          <w:b/>
          <w:b/>
          <w:color w:val="002060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color w:val="002060"/>
          <w:sz w:val="10"/>
          <w:szCs w:val="10"/>
          <w:lang w:val="uk-UA"/>
        </w:rPr>
      </w:r>
    </w:p>
    <w:p>
      <w:pPr>
        <w:pStyle w:val="Normal"/>
        <w:numPr>
          <w:ilvl w:val="0"/>
          <w:numId w:val="5"/>
        </w:numPr>
        <w:pBdr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нференці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заочна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(не передбачає особистої присутності та виступу учасника).</w:t>
      </w:r>
    </w:p>
    <w:p>
      <w:pPr>
        <w:pStyle w:val="Normal"/>
        <w:numPr>
          <w:ilvl w:val="0"/>
          <w:numId w:val="5"/>
        </w:numPr>
        <w:pBdr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бочі мови конференції 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українська, англійськ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5"/>
        </w:numPr>
        <w:pBdr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рганізатор конференції – Центр прогресивної освіти «Генезум»</w:t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b/>
          <w:b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  <w:t>СЕРТИФІКАЦІЯ УЧАСНИКІВ</w:t>
      </w:r>
    </w:p>
    <w:p>
      <w:pPr>
        <w:pStyle w:val="Normal"/>
        <w:pBdr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/>
          <w:b/>
          <w:color w:val="002060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color w:val="002060"/>
          <w:sz w:val="10"/>
          <w:szCs w:val="10"/>
          <w:lang w:val="uk-UA"/>
        </w:rPr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ожен учасник конференції отримує іменний сертифіка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що повністю відповідає вимогам «Порядку підвищення кваліфікації педагогічних і науково-педагогічних працівників»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(Постанова КМУ від 21 серпня 2019 р. № 800 зі змінами і доповненнями від 27 грудня 2019 р. № 1133)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 результатами роботи конференці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9.10.2024 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даєтьс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бірник матеріалів конференції</w:t>
      </w:r>
      <w:r>
        <w:rPr>
          <w:rFonts w:cs="Times New Roman" w:ascii="Times New Roman" w:hAnsi="Times New Roman"/>
          <w:sz w:val="28"/>
          <w:szCs w:val="28"/>
          <w:lang w:val="uk-UA"/>
        </w:rPr>
        <w:t>, щ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буде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діс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аний учасника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 вказані в реєстраційних анкетах електронні пошт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pBdr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b/>
          <w:b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  <w:t>УЧАСНИКИ КОНФЕРЕНЦІЇ</w:t>
      </w:r>
    </w:p>
    <w:p>
      <w:pPr>
        <w:pStyle w:val="Normal"/>
        <w:pBdr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/>
          <w:b/>
          <w:color w:val="002060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color w:val="002060"/>
          <w:sz w:val="10"/>
          <w:szCs w:val="10"/>
          <w:lang w:val="uk-UA"/>
        </w:rPr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участі у конференції запрошуються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ацівники закладів дошкільної освіти (вихователі, керівники гуртків та секцій, адміністрація та ін.), а також усі хто цікавиться проблемами роботи українських ЗДО.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До публікації приймаються  теоретичні та практичні статті, тези, методичні розробки, конспекти, сценарії, рекомендації тощо.</w:t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pBdr/>
        <w:tabs>
          <w:tab w:val="clear" w:pos="708"/>
          <w:tab w:val="left" w:pos="426" w:leader="none"/>
        </w:tabs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b/>
          <w:b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  <w:t>ОРГАНІЗАЦІЙНИЙ ВНЕСОК</w:t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/>
          <w:b/>
          <w:color w:val="002060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color w:val="002060"/>
          <w:sz w:val="10"/>
          <w:szCs w:val="10"/>
          <w:lang w:val="uk-UA"/>
        </w:rPr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часники конференції сплачують добровільний організаційний внесок з метою компенсації витрат на коректуру і рецензування матеріалів тез доповідей, оформлення програми й збірника матеріалів по роботі конференції. </w:t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720" w:right="-72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>Участь у конференції в якост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val="uk-UA"/>
        </w:rPr>
        <w:t xml:space="preserve"> слухача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 коштує 165 грн. (учасник отримає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u w:val="single"/>
          <w:lang w:val="uk-UA"/>
        </w:rPr>
        <w:t>сертифікат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 н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  <w:lang w:val="uk-UA"/>
        </w:rPr>
        <w:t>5 годин (0,05 кредиту ЄКТС)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720" w:right="-72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Участь у конференції в якості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val="uk-UA"/>
        </w:rPr>
        <w:t>автора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 (з публікацією матеріалів) коштує 295 грн. (учасник отримує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u w:val="single"/>
          <w:lang w:val="uk-UA"/>
        </w:rPr>
        <w:t>збірник матеріалів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 зі своєю статтею і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u w:val="single"/>
          <w:lang w:val="uk-UA"/>
        </w:rPr>
        <w:t>сертифікат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 н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  <w:lang w:val="uk-UA"/>
        </w:rPr>
        <w:t>5 годин (0,1 кредиту ЄКТС)</w:t>
      </w:r>
    </w:p>
    <w:p>
      <w:pPr>
        <w:pStyle w:val="Normal"/>
        <w:pBdr/>
        <w:spacing w:lineRule="auto" w:line="240" w:before="0" w:after="0"/>
        <w:ind w:left="720" w:right="-7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pBdr/>
        <w:spacing w:lineRule="auto" w:line="240" w:before="0" w:after="0"/>
        <w:ind w:right="-7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b/>
          <w:b/>
          <w:color w:val="1F386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1F3864"/>
          <w:sz w:val="28"/>
          <w:szCs w:val="28"/>
          <w:lang w:val="uk-UA"/>
        </w:rPr>
        <w:t>РЕЄСТРАЦІЯ НА УЧАСТЬ У КОНФЕРНЕЦІЇ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  <w:lang w:val="uk-UA"/>
        </w:rPr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720" w:right="56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ля участі в конференції потрібн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4.10.2024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ройти реєстрацію за посиланням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/>
          </w:rPr>
          <w:t>https://genezum.org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/>
          </w:rPr>
          <w:t>167</w:t>
        </w:r>
      </w:hyperlink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і виконати наступні дії: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284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повнит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реєстраційну анкету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284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платит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заційний внесок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  <w:t xml:space="preserve">Інструкцію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ро те як зареєструватися та сплатити участь у конференції шукайте тут: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uk-UA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bit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ly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genezu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ow</w:t>
        </w:r>
      </w:hyperlink>
    </w:p>
    <w:p>
      <w:pPr>
        <w:pStyle w:val="Normal"/>
        <w:pBdr/>
        <w:tabs>
          <w:tab w:val="clear" w:pos="708"/>
          <w:tab w:val="left" w:pos="284" w:leader="none"/>
        </w:tabs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b/>
          <w:b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  <w:t>ТЕМАТИЧНІ НАПРЯМКИ РОБОТИ КОНФЕРЕНЦІЇ</w:t>
      </w:r>
    </w:p>
    <w:p>
      <w:pPr>
        <w:pStyle w:val="Normal"/>
        <w:pBdr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/>
          <w:b/>
          <w:color w:val="002060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color w:val="002060"/>
          <w:sz w:val="10"/>
          <w:szCs w:val="10"/>
          <w:lang w:val="uk-UA"/>
        </w:rPr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нференція передбачає діяльніст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рьох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екцій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Інноваційні методики в дошкільній освіті: сучасний погляд на розвиток дитини (тематичні розробки занять з дошкільниками, сценарії заходів, рекомендації тощо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артнерство з батьками як основа ефективного виховання в ЗДО (розробки батьківських зборів, тренінги для батьків, поради щодо співпраці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Цифрові ресурси та мультимедійні технології в роботі вихователя (освітні програми, інтерактивні дошки, мобільні додатки).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b/>
          <w:b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  <w:t>ТЕХНІЧНІ ВИМОГИ ДО ОФОРМЛЕННЯ ПУБЛІКАЦІЙ</w:t>
      </w:r>
    </w:p>
    <w:p>
      <w:pPr>
        <w:pStyle w:val="Normal"/>
        <w:pBdr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color w:val="002060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color w:val="002060"/>
          <w:sz w:val="10"/>
          <w:szCs w:val="10"/>
          <w:lang w:val="uk-UA"/>
        </w:rPr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гальний обсяг тез 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о 5 сторінок (якщо це конспект чи сценарій заходу, то допускається більша кількість сторінок (до 10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формату А-4, що набрані у текстовому редакторі Microsoft Word; шрифт – Times New Roman, розмір – 14, міжрядковий інтервал – 1; </w:t>
      </w:r>
      <w:r>
        <w:rPr>
          <w:rFonts w:cs="Times New Roman" w:ascii="Times New Roman" w:hAnsi="Times New Roman"/>
          <w:sz w:val="28"/>
          <w:szCs w:val="28"/>
          <w:lang w:val="uk-UA"/>
        </w:rPr>
        <w:t>абзацний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ступ – стандартний.</w:t>
      </w:r>
    </w:p>
    <w:p>
      <w:pPr>
        <w:pStyle w:val="Normal"/>
        <w:pBdr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10"/>
          <w:szCs w:val="10"/>
          <w:lang w:val="uk-UA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uk-UA"/>
        </w:rPr>
      </w:r>
    </w:p>
    <w:p>
      <w:pPr>
        <w:pStyle w:val="Normal"/>
        <w:pBdr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  <w:t>ЗРАЗОК ОФОРМЛЕННЯ ТЕКСТУ ТЕЗ ПУБЛІКАЦІЇ</w:t>
      </w:r>
    </w:p>
    <w:p>
      <w:pPr>
        <w:pStyle w:val="Normal"/>
        <w:pBdr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color w:val="002060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color w:val="002060"/>
          <w:sz w:val="10"/>
          <w:szCs w:val="10"/>
          <w:lang w:val="uk-UA"/>
        </w:rPr>
      </w:r>
    </w:p>
    <w:p>
      <w:pPr>
        <w:pStyle w:val="Heading2"/>
        <w:spacing w:before="0" w:after="0"/>
        <w:ind w:left="142" w:firstLine="60"/>
        <w:contextualSpacing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онова К.О.,</w:t>
      </w:r>
    </w:p>
    <w:p>
      <w:pPr>
        <w:pStyle w:val="Normal"/>
        <w:spacing w:lineRule="auto" w:line="240" w:before="0" w:after="0"/>
        <w:ind w:left="142" w:firstLine="6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атель</w:t>
      </w:r>
    </w:p>
    <w:p>
      <w:pPr>
        <w:pStyle w:val="Normal"/>
        <w:spacing w:lineRule="auto" w:line="240" w:before="0" w:after="0"/>
        <w:ind w:left="142" w:firstLine="6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клад дошкільної освіти № 1 «Райдуга»</w:t>
      </w:r>
    </w:p>
    <w:p>
      <w:pPr>
        <w:pStyle w:val="Normal"/>
        <w:spacing w:lineRule="auto" w:line="240" w:before="0" w:after="0"/>
        <w:ind w:left="142" w:firstLine="60"/>
        <w:contextualSpacing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. Київ, Київська область, Україна</w:t>
      </w:r>
    </w:p>
    <w:p>
      <w:pPr>
        <w:pStyle w:val="Normal"/>
        <w:spacing w:lineRule="auto" w:line="240" w:before="0" w:after="0"/>
        <w:ind w:left="142" w:firstLine="60"/>
        <w:contextualSpacing/>
        <w:jc w:val="right"/>
        <w:rPr>
          <w:rFonts w:ascii="Times New Roman" w:hAnsi="Times New Roman" w:cs="Times New Roman"/>
          <w:i/>
          <w:i/>
          <w:sz w:val="10"/>
          <w:szCs w:val="10"/>
          <w:lang w:val="uk-UA"/>
        </w:rPr>
      </w:pPr>
      <w:r>
        <w:rPr>
          <w:rFonts w:cs="Times New Roman" w:ascii="Times New Roman" w:hAnsi="Times New Roman"/>
          <w:i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РОЗРОБКА ВИХОВНОГО ЗАХОДУ ДО ДНЯ МАТЕРІ</w:t>
      </w:r>
    </w:p>
    <w:p>
      <w:pPr>
        <w:pStyle w:val="Normal"/>
        <w:spacing w:lineRule="auto" w:line="240" w:before="0" w:after="0"/>
        <w:ind w:left="142" w:firstLine="60"/>
        <w:contextualSpacing/>
        <w:jc w:val="center"/>
        <w:rPr>
          <w:rFonts w:ascii="Times New Roman" w:hAnsi="Times New Roman" w:cs="Times New Roman"/>
          <w:b/>
          <w:b/>
          <w:bCs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Текст публікаці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+ л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ітератур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оформлюється у відповідності до посилань, що робляться у тексті; посилання позначаютьс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з вказівкою в них порядкового номера джерела за алфавітним списком літератури та номера відповідної сторінки [5, с. 183]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Якщо це розробка або сценарій, то вказувати літературу не обов’язково!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142" w:hanging="0"/>
        <w:contextualSpacing/>
        <w:jc w:val="right"/>
        <w:rPr>
          <w:rFonts w:ascii="Times New Roman" w:hAnsi="Times New Roman" w:cs="Times New Roman"/>
          <w:b/>
          <w:b/>
          <w:color w:val="00206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  <w:lang w:val="uk-UA"/>
        </w:rPr>
        <w:t>ОРГКОМІТЕТ КОНФЕРЕНЦІЇ:</w:t>
      </w:r>
    </w:p>
    <w:p>
      <w:pPr>
        <w:pStyle w:val="Normal"/>
        <w:spacing w:lineRule="auto" w:line="240" w:before="0" w:after="0"/>
        <w:ind w:left="142" w:hanging="0"/>
        <w:contextualSpacing/>
        <w:jc w:val="right"/>
        <w:rPr>
          <w:rFonts w:ascii="Times New Roman" w:hAnsi="Times New Roman" w:cs="Times New Roman"/>
          <w:sz w:val="26"/>
          <w:szCs w:val="26"/>
          <w:highlight w:val="yellow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Центр Прогресивної Освіти «ГЕНЕЗУМ»</w:t>
      </w:r>
    </w:p>
    <w:p>
      <w:pPr>
        <w:pStyle w:val="Normal"/>
        <w:spacing w:lineRule="auto" w:line="240" w:before="0" w:after="0"/>
        <w:ind w:left="142" w:hanging="0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Офіційний сайт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uk-UA"/>
          </w:rPr>
          <w:t>genezum.org</w:t>
        </w:r>
      </w:hyperlink>
    </w:p>
    <w:p>
      <w:pPr>
        <w:pStyle w:val="Normal"/>
        <w:spacing w:lineRule="auto" w:line="240" w:before="0" w:after="0"/>
        <w:ind w:left="142" w:hanging="0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Електронна пошта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uk-UA"/>
          </w:rPr>
          <w:t>mail@genezum.org</w:t>
        </w:r>
      </w:hyperlink>
    </w:p>
    <w:p>
      <w:pPr>
        <w:pStyle w:val="Normal"/>
        <w:spacing w:lineRule="auto" w:line="240" w:before="0" w:after="0"/>
        <w:ind w:left="142" w:hanging="0"/>
        <w:contextualSpacing/>
        <w:jc w:val="right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Контактний телефон: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+38 (096) 277 14 16 </w:t>
        <w:br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Час роботи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Пн-Пт 10:00-16:00</w:t>
      </w:r>
    </w:p>
    <w:sectPr>
      <w:type w:val="nextPage"/>
      <w:pgSz w:w="11906" w:h="16838"/>
      <w:pgMar w:left="1134" w:right="1133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"/>
      <w:lvlJc w:val="left"/>
      <w:pPr>
        <w:tabs>
          <w:tab w:val="num" w:pos="0"/>
        </w:tabs>
        <w:ind w:left="862" w:hanging="360"/>
      </w:pPr>
      <w:rPr>
        <w:rFonts w:ascii="Webdings" w:hAnsi="Webdings" w:cs="Webdings" w:hint="default"/>
        <w:sz w:val="36"/>
        <w:szCs w:val="3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4z0">
    <w:name w:val="WW8Num1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5z0">
    <w:name w:val="WW8Num15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ebdings" w:hAnsi="Webdings" w:cs="Webdings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C00000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ebdings" w:hAnsi="Webdings" w:cs="Webdings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ій колонтитул Знак"/>
    <w:basedOn w:val="Style13"/>
    <w:qFormat/>
    <w:rPr/>
  </w:style>
  <w:style w:type="character" w:styleId="Style15">
    <w:name w:val="Нижній колонтитул Знак"/>
    <w:basedOn w:val="Style13"/>
    <w:qFormat/>
    <w:rPr/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7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nezum.org/w/167" TargetMode="External"/><Relationship Id="rId3" Type="http://schemas.openxmlformats.org/officeDocument/2006/relationships/hyperlink" Target="https://bit.ly/genezum-how" TargetMode="External"/><Relationship Id="rId4" Type="http://schemas.openxmlformats.org/officeDocument/2006/relationships/hyperlink" Target="https://genezum.org/" TargetMode="External"/><Relationship Id="rId5" Type="http://schemas.openxmlformats.org/officeDocument/2006/relationships/hyperlink" Target="mailto:mail@genezum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5:32:00Z</dcterms:created>
  <dc:creator>Центр Прогресивної освіти "Генезум"</dc:creator>
  <dc:description/>
  <cp:keywords/>
  <dc:language>en-US</dc:language>
  <cp:lastModifiedBy>Світлана Дрібас</cp:lastModifiedBy>
  <dcterms:modified xsi:type="dcterms:W3CDTF">2024-10-01T18:38:00Z</dcterms:modified>
  <cp:revision>55</cp:revision>
  <dc:subject>Теоретичні та методологічні основи сучасної дошкільної педагогіки</dc:subject>
  <dc:title>Інформаційний лист Всеукраїнської наково-практичної конференції. 25.10.2024, Кривий Ріг</dc:title>
</cp:coreProperties>
</file>